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Avia Fui Youth Team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632"/>
        <w:gridCol w:w="173"/>
        <w:gridCol w:w="174"/>
        <w:gridCol w:w="67"/>
        <w:gridCol w:w="2954"/>
        <w:gridCol w:w="1412"/>
        <w:gridCol w:w="3658"/>
      </w:tblGrid>
      <w:tr>
        <w:trPr/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edstrij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tum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x, of reden van niet kandidatuur voor wedstrijd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Cs w:val="18"/>
                </w:rPr>
                <w:t>Beverbeek Classic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2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Cs w:val="18"/>
                </w:rPr>
                <w:t>Kuurne Brussel Kuurn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/02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szCs w:val="18"/>
                </w:rPr>
                <w:t>Tienen Zepper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fr-FR"/>
              </w:rPr>
            </w:pPr>
            <w:hyperlink r:id="rId14">
              <w:r>
                <w:rPr>
                  <w:rStyle w:val="InternetLink"/>
                  <w:rFonts w:cs="Arial"/>
                  <w:szCs w:val="18"/>
                  <w:lang w:val="fr-FR"/>
                </w:rPr>
                <w:t>Tour d/l Communauté Artois Lys Lillers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szCs w:val="18"/>
                </w:rPr>
                <w:t>GP André Noyelle Ieper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szCs w:val="18"/>
                </w:rPr>
                <w:t>Moerkerke Damm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szCs w:val="18"/>
                </w:rPr>
                <w:t>GP Bernaudeau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szCs w:val="18"/>
                </w:rPr>
                <w:t>Trofee van Haspengouw Aalst-st-Truiden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szCs w:val="18"/>
                </w:rPr>
                <w:t>Tour Nivernais Morva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/03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szCs w:val="18"/>
                </w:rPr>
                <w:t>PK tijdrijd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szCs w:val="18"/>
                </w:rPr>
                <w:t>Ster van Zuid Limburg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6/04/2012 -&gt; 09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08/04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Parijs-Roubaix met NP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szCs w:val="18"/>
                </w:rPr>
                <w:t>Pommeroeul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7" name="Image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szCs w:val="18"/>
                </w:rPr>
                <w:t>Testtijdrit Neeroeter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4 - 22/4 Ronde Istrië met NP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szCs w:val="18"/>
                </w:rPr>
                <w:t>Trophee Centre Morbiha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/04/2012 -&gt; 22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0/4 - 22/4 </w:t>
            </w: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Ronde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Istrië met NP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szCs w:val="18"/>
                </w:rPr>
                <w:t>Au Tour des Juniores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/04/2012 -&gt; 29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20" name="Image2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szCs w:val="18"/>
                </w:rPr>
                <w:t>Vlaams-Brabantse Pijl Korbeek Lo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/04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szCs w:val="18"/>
                </w:rPr>
                <w:t>testtijdrit Borlo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5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2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60">
              <w:r>
                <w:rPr>
                  <w:rStyle w:val="InternetLink"/>
                  <w:rFonts w:cs="Arial"/>
                  <w:szCs w:val="18"/>
                </w:rPr>
                <w:t>Wortegem Koerse – Wortegem-Petegem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05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24" name="Image2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5" name="Image2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64">
              <w:r>
                <w:rPr>
                  <w:rStyle w:val="InternetLink"/>
                  <w:rFonts w:cs="Arial"/>
                  <w:szCs w:val="18"/>
                </w:rPr>
                <w:t>PK wegrit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/05/2012 -&gt; 13/05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67">
              <w:r>
                <w:rPr>
                  <w:rStyle w:val="InternetLink"/>
                  <w:rFonts w:cs="Arial"/>
                  <w:szCs w:val="18"/>
                </w:rPr>
                <w:t>Ster der Vlaamse Ardenn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/05/2012 -&gt; 19/05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17/5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– 20/5 Trofeo Karlsberg NP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hyperlink r:id="rId70">
              <w:r>
                <w:rPr>
                  <w:rStyle w:val="InternetLink"/>
                  <w:rFonts w:cs="Arial"/>
                  <w:szCs w:val="18"/>
                </w:rPr>
                <w:t>Driedaagse van Axel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05/2012 -&gt; 20/05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17/5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– 20/5 Trofeo Karlsberg NP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2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9" w:firstLine="1199"/>
              <w:rPr>
                <w:rFonts w:cs="Arial"/>
                <w:szCs w:val="16"/>
              </w:rPr>
            </w:pPr>
            <w:hyperlink r:id="rId73">
              <w:r>
                <w:rPr>
                  <w:rStyle w:val="InternetLink"/>
                  <w:rFonts w:cs="Arial"/>
                  <w:szCs w:val="18"/>
                </w:rPr>
                <w:t>BK Heusden Zolder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/05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9" name="Image2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76">
              <w:r>
                <w:rPr>
                  <w:rStyle w:val="InternetLink"/>
                  <w:rFonts w:cs="Arial"/>
                  <w:szCs w:val="18"/>
                </w:rPr>
                <w:t>Bonheiden-Rijmenan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6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0" name="Image3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79">
              <w:r>
                <w:rPr>
                  <w:rStyle w:val="InternetLink"/>
                  <w:rFonts w:cs="Arial"/>
                  <w:szCs w:val="18"/>
                </w:rPr>
                <w:t>De Acht Van Bladel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/06/2012 -&gt; 24/06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Examens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1" name="Image3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82">
              <w:r>
                <w:rPr>
                  <w:rStyle w:val="InternetLink"/>
                  <w:rFonts w:cs="Arial"/>
                  <w:szCs w:val="18"/>
                </w:rPr>
                <w:t>Tre Ciclistica Internazionale Bresciano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/06/2012 -&gt; 01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85">
              <w:r>
                <w:rPr>
                  <w:rStyle w:val="InternetLink"/>
                  <w:rFonts w:cs="Arial"/>
                  <w:szCs w:val="18"/>
                </w:rPr>
                <w:t>Munsterland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2 -&gt; 03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33" name="Image3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3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fr-FR"/>
              </w:rPr>
            </w:pPr>
            <w:hyperlink r:id="rId89">
              <w:r>
                <w:rPr>
                  <w:rStyle w:val="InternetLink"/>
                  <w:rFonts w:cs="Arial"/>
                  <w:szCs w:val="18"/>
                  <w:lang w:val="fr-FR"/>
                </w:rPr>
                <w:t xml:space="preserve">Anjou Pays de la Loire 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35" name="Image3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6" name="Image3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93">
              <w:r>
                <w:rPr>
                  <w:rStyle w:val="InternetLink"/>
                  <w:rFonts w:cs="Arial"/>
                  <w:szCs w:val="18"/>
                </w:rPr>
                <w:t>Klimkoers Aywaill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7" name="Image3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96">
              <w:r>
                <w:rPr>
                  <w:rStyle w:val="InternetLink"/>
                  <w:rFonts w:cs="Arial"/>
                  <w:szCs w:val="18"/>
                </w:rPr>
                <w:t>Gent-Men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38" name="Image3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3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fr-FR"/>
              </w:rPr>
            </w:pPr>
            <w:hyperlink r:id="rId100">
              <w:r>
                <w:rPr>
                  <w:rStyle w:val="InternetLink"/>
                  <w:rFonts w:cs="Arial"/>
                  <w:szCs w:val="18"/>
                  <w:lang w:val="fr-FR"/>
                </w:rPr>
                <w:t>Ain Ternational Tour de Valromay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/07/2012 -&gt; 15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40" name="Image4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03">
              <w:r>
                <w:rPr>
                  <w:rStyle w:val="InternetLink"/>
                  <w:rFonts w:cs="Arial"/>
                  <w:szCs w:val="18"/>
                </w:rPr>
                <w:t>Oberöstereich Juniorenrundfarth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07/2012 -&gt; 15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41" name="Image4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2" name="Image4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07">
              <w:r>
                <w:rPr>
                  <w:rStyle w:val="InternetLink"/>
                  <w:rFonts w:cs="Arial"/>
                  <w:szCs w:val="18"/>
                </w:rPr>
                <w:t xml:space="preserve">Ronde Van Vlaanderen 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3" name="Image4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ningelst BV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4" name="Image4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12">
              <w:r>
                <w:rPr>
                  <w:rStyle w:val="InternetLink"/>
                  <w:rFonts w:cs="Arial"/>
                  <w:szCs w:val="18"/>
                </w:rPr>
                <w:t>Niedersacks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/07/2012 -&gt; 29/07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5" name="Image4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15">
              <w:r>
                <w:rPr>
                  <w:rStyle w:val="InternetLink"/>
                  <w:rFonts w:cs="Arial"/>
                  <w:szCs w:val="18"/>
                </w:rPr>
                <w:t>Tour Luik La Gleiz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08/2012 -&gt; 05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6" name="Image4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18">
              <w:r>
                <w:rPr>
                  <w:rStyle w:val="InternetLink"/>
                  <w:rFonts w:cs="Arial"/>
                  <w:szCs w:val="18"/>
                </w:rPr>
                <w:t>Nationale testtijdrit Angreau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09/08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– 11/08 EK (?)</w:t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7" name="Image4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21">
              <w:r>
                <w:rPr>
                  <w:rStyle w:val="InternetLink"/>
                  <w:rFonts w:cs="Arial"/>
                  <w:szCs w:val="18"/>
                </w:rPr>
                <w:t>Gistel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09/08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– 11/08 EK (?)</w:t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8" name="Image48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24">
              <w:r>
                <w:rPr>
                  <w:rStyle w:val="InternetLink"/>
                  <w:rFonts w:cs="Arial"/>
                  <w:szCs w:val="18"/>
                </w:rPr>
                <w:t>Tour des Vallées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/08/2012 -&gt; 12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09/08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– 11/08 EK (?)</w:t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9" name="Image4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27">
              <w:r>
                <w:rPr>
                  <w:rStyle w:val="InternetLink"/>
                  <w:rFonts w:cs="Arial"/>
                  <w:szCs w:val="18"/>
                </w:rPr>
                <w:t>Angreau - Honelles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0" name="Image5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30">
              <w:r>
                <w:rPr>
                  <w:rStyle w:val="InternetLink"/>
                  <w:rFonts w:cs="Arial"/>
                  <w:szCs w:val="18"/>
                </w:rPr>
                <w:t>BK Tijdrijden Lac De l'au d'heur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1" name="Image5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33">
              <w:r>
                <w:rPr>
                  <w:rStyle w:val="InternetLink"/>
                  <w:rFonts w:cs="Arial"/>
                  <w:szCs w:val="18"/>
                </w:rPr>
                <w:t>Ingelmunster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</w:tr>
      <w:tr>
        <w:trPr/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2" name="Image5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hyperlink r:id="rId136">
              <w:r>
                <w:rPr>
                  <w:rStyle w:val="InternetLink"/>
                  <w:rFonts w:cs="Arial"/>
                  <w:szCs w:val="18"/>
                </w:rPr>
                <w:t>De West BrabantsePijl ,Steenbergen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/08/2012 -&gt; 26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3" name="Image5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39">
              <w:r>
                <w:rPr>
                  <w:rStyle w:val="InternetLink"/>
                  <w:rFonts w:cs="Arial"/>
                  <w:szCs w:val="18"/>
                </w:rPr>
                <w:t>Omloop Mandel Leie Schelde Meulebek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4" name="Image5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42">
              <w:r>
                <w:rPr>
                  <w:rStyle w:val="InternetLink"/>
                  <w:rFonts w:cs="Arial"/>
                  <w:szCs w:val="18"/>
                </w:rPr>
                <w:t>Oml. der Vlaamse Gewesten Wuustwezel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55" name="Image5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6" name="Image5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46">
              <w:r>
                <w:rPr>
                  <w:rStyle w:val="InternetLink"/>
                  <w:rFonts w:cs="Arial"/>
                  <w:szCs w:val="18"/>
                </w:rPr>
                <w:t>Tijdrit Adinkerke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8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7" name="Image5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49">
              <w:r>
                <w:rPr>
                  <w:rStyle w:val="InternetLink"/>
                  <w:rFonts w:cs="Arial"/>
                  <w:szCs w:val="18"/>
                </w:rPr>
                <w:t>Remouchamps-Ferrieres-Remouchamps (BVB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9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8" name="Image5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52">
              <w:r>
                <w:rPr>
                  <w:rStyle w:val="InternetLink"/>
                  <w:rFonts w:cs="Arial"/>
                  <w:szCs w:val="18"/>
                </w:rPr>
                <w:t>Rothaus Regio Tour Internationaal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6/09/2012 -&gt; 09/09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9" name="Image59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55">
              <w:r>
                <w:rPr>
                  <w:rStyle w:val="InternetLink"/>
                  <w:rFonts w:cs="Arial"/>
                  <w:szCs w:val="18"/>
                </w:rPr>
                <w:t>Diegem (Curitas Classic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09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60" name="Image60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61" name="Image61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59">
              <w:r>
                <w:rPr>
                  <w:rStyle w:val="InternetLink"/>
                  <w:rFonts w:cs="Arial"/>
                  <w:szCs w:val="18"/>
                </w:rPr>
                <w:t>Zemst Laar (Vlaams Brabant Classic)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09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27330" cy="227330"/>
                  <wp:effectExtent l="0" t="0" r="0" b="0"/>
                  <wp:docPr id="62" name="Image6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63" name="Image63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63">
              <w:r>
                <w:rPr>
                  <w:rStyle w:val="InternetLink"/>
                  <w:rFonts w:cs="Arial"/>
                  <w:szCs w:val="18"/>
                </w:rPr>
                <w:t>Keizer der juniores Koksijd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09/2012 -&gt; 16/09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://www.aviafujiyouthteam.be/administrator/index.php" \l "%23"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18"/>
              </w:rPr>
              <w:t>X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64" name="Image6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cs="Arial"/>
                <w:szCs w:val="16"/>
              </w:rPr>
            </w:pPr>
            <w:hyperlink r:id="rId166">
              <w:r>
                <w:rPr>
                  <w:rStyle w:val="InternetLink"/>
                  <w:rFonts w:cs="Arial"/>
                  <w:szCs w:val="18"/>
                </w:rPr>
                <w:t>Jemeppe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/09/201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K op de weg (?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7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86362"/>
      </w:rPr>
    </w:pPr>
    <w:r>
      <w:rPr>
        <w:color w:val="686362"/>
      </w:rPr>
      <w:drawing>
        <wp:inline distT="0" distB="0" distL="0" distR="0">
          <wp:extent cx="5758180" cy="949325"/>
          <wp:effectExtent l="0" t="0" r="0" b="0"/>
          <wp:docPr id="65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iafujiyouthteam.be/administrator/index.php?option=com_kalender&amp;task=edit&amp;cid%5B%5D=2" TargetMode="External"/><Relationship Id="rId4" Type="http://schemas.openxmlformats.org/officeDocument/2006/relationships/hyperlink" Target="http://www.aviafujiyouthteam.be/administrator/index.php?option=com_kalender&amp;task=edit&amp;cid%5B%5D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viafujiyouthteam.be/administrator/index.php?option=com_kalender&amp;task=edit&amp;cid%5B%5D=2" TargetMode="External"/><Relationship Id="rId7" Type="http://schemas.openxmlformats.org/officeDocument/2006/relationships/hyperlink" Target="http://www.aviafujiyouthteam.be/administrator/index.php?option=com_kalender&amp;task=edit&amp;cid%5B%5D=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viafujiyouthteam.be/administrator/index.php?option=com_kalender&amp;task=edit&amp;cid%5B%5D=3" TargetMode="External"/><Relationship Id="rId10" Type="http://schemas.openxmlformats.org/officeDocument/2006/relationships/hyperlink" Target="http://www.aviafujiyouthteam.be/administrator/index.php?option=com_kalender&amp;task=edit&amp;cid%5B%5D=3" TargetMode="External"/><Relationship Id="rId11" Type="http://schemas.openxmlformats.org/officeDocument/2006/relationships/hyperlink" Target="http://www.aviafujiyouthteam.be/administrator/index.php##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viafujiyouthteam.be/administrator/index.php?option=com_kalender&amp;task=edit&amp;cid%5B%5D=45" TargetMode="External"/><Relationship Id="rId14" Type="http://schemas.openxmlformats.org/officeDocument/2006/relationships/hyperlink" Target="http://www.aviafujiyouthteam.be/administrator/index.php?option=com_kalender&amp;task=edit&amp;cid%5B%5D=45" TargetMode="External"/><Relationship Id="rId15" Type="http://schemas.openxmlformats.org/officeDocument/2006/relationships/hyperlink" Target="http://www.aviafujiyouthteam.be/administrator/index.php##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viafujiyouthteam.be/administrator/index.php?option=com_kalender&amp;task=edit&amp;cid%5B%5D=4" TargetMode="External"/><Relationship Id="rId18" Type="http://schemas.openxmlformats.org/officeDocument/2006/relationships/hyperlink" Target="http://www.aviafujiyouthteam.be/administrator/index.php?option=com_kalender&amp;task=edit&amp;cid%5B%5D=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viafujiyouthteam.be/administrator/index.php?option=com_kalender&amp;task=edit&amp;cid%5B%5D=5" TargetMode="External"/><Relationship Id="rId21" Type="http://schemas.openxmlformats.org/officeDocument/2006/relationships/hyperlink" Target="http://www.aviafujiyouthteam.be/administrator/index.php?option=com_kalender&amp;task=edit&amp;cid%5B%5D=5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viafujiyouthteam.be/administrator/index.php?option=com_kalender&amp;task=edit&amp;cid%5B%5D=6" TargetMode="External"/><Relationship Id="rId24" Type="http://schemas.openxmlformats.org/officeDocument/2006/relationships/hyperlink" Target="http://www.aviafujiyouthteam.be/administrator/index.php?option=com_kalender&amp;task=edit&amp;cid%5B%5D=6" TargetMode="External"/><Relationship Id="rId25" Type="http://schemas.openxmlformats.org/officeDocument/2006/relationships/hyperlink" Target="http://www.aviafujiyouthteam.be/administrator/index.php##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viafujiyouthteam.be/administrator/index.php?option=com_kalender&amp;task=edit&amp;cid%5B%5D=7" TargetMode="External"/><Relationship Id="rId28" Type="http://schemas.openxmlformats.org/officeDocument/2006/relationships/hyperlink" Target="http://www.aviafujiyouthteam.be/administrator/index.php?option=com_kalender&amp;task=edit&amp;cid%5B%5D=7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viafujiyouthteam.be/administrator/index.php?option=com_kalender&amp;task=edit&amp;cid%5B%5D=8" TargetMode="External"/><Relationship Id="rId31" Type="http://schemas.openxmlformats.org/officeDocument/2006/relationships/hyperlink" Target="http://www.aviafujiyouthteam.be/administrator/index.php?option=com_kalender&amp;task=edit&amp;cid%5B%5D=8" TargetMode="External"/><Relationship Id="rId32" Type="http://schemas.openxmlformats.org/officeDocument/2006/relationships/hyperlink" Target="http://www.aviafujiyouthteam.be/administrator/index.php##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viafujiyouthteam.be/administrator/index.php?option=com_kalender&amp;task=edit&amp;cid%5B%5D=9" TargetMode="External"/><Relationship Id="rId35" Type="http://schemas.openxmlformats.org/officeDocument/2006/relationships/hyperlink" Target="http://www.aviafujiyouthteam.be/administrator/index.php?option=com_kalender&amp;task=edit&amp;cid%5B%5D=9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viafujiyouthteam.be/administrator/index.php?option=com_kalender&amp;task=edit&amp;cid%5B%5D=10" TargetMode="External"/><Relationship Id="rId38" Type="http://schemas.openxmlformats.org/officeDocument/2006/relationships/hyperlink" Target="http://www.aviafujiyouthteam.be/administrator/index.php?option=com_kalender&amp;task=edit&amp;cid%5B%5D=10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aviafujiyouthteam.be/administrator/index.php?option=com_kalender&amp;task=edit&amp;cid%5B%5D=11" TargetMode="External"/><Relationship Id="rId41" Type="http://schemas.openxmlformats.org/officeDocument/2006/relationships/hyperlink" Target="http://www.aviafujiyouthteam.be/administrator/index.php?option=com_kalender&amp;task=edit&amp;cid%5B%5D=1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viafujiyouthteam.be/administrator/index.php?option=com_kalender&amp;task=edit&amp;cid%5B%5D=12" TargetMode="External"/><Relationship Id="rId44" Type="http://schemas.openxmlformats.org/officeDocument/2006/relationships/hyperlink" Target="http://www.aviafujiyouthteam.be/administrator/index.php?option=com_kalender&amp;task=edit&amp;cid%5B%5D=12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aviafujiyouthteam.be/administrator/index.php?option=com_kalender&amp;task=edit&amp;cid%5B%5D=13" TargetMode="External"/><Relationship Id="rId47" Type="http://schemas.openxmlformats.org/officeDocument/2006/relationships/hyperlink" Target="http://www.aviafujiyouthteam.be/administrator/index.php?option=com_kalender&amp;task=edit&amp;cid%5B%5D=13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aviafujiyouthteam.be/administrator/index.php?option=com_kalender&amp;task=edit&amp;cid%5B%5D=46" TargetMode="External"/><Relationship Id="rId50" Type="http://schemas.openxmlformats.org/officeDocument/2006/relationships/hyperlink" Target="http://www.aviafujiyouthteam.be/administrator/index.php?option=com_kalender&amp;task=edit&amp;cid%5B%5D=46" TargetMode="External"/><Relationship Id="rId51" Type="http://schemas.openxmlformats.org/officeDocument/2006/relationships/hyperlink" Target="http://www.aviafujiyouthteam.be/administrator/index.php##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aviafujiyouthteam.be/administrator/index.php?option=com_kalender&amp;task=edit&amp;cid%5B%5D=14" TargetMode="External"/><Relationship Id="rId54" Type="http://schemas.openxmlformats.org/officeDocument/2006/relationships/hyperlink" Target="http://www.aviafujiyouthteam.be/administrator/index.php?option=com_kalender&amp;task=edit&amp;cid%5B%5D=14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viafujiyouthteam.be/administrator/index.php?option=com_kalender&amp;task=edit&amp;cid%5B%5D=15" TargetMode="External"/><Relationship Id="rId57" Type="http://schemas.openxmlformats.org/officeDocument/2006/relationships/hyperlink" Target="http://www.aviafujiyouthteam.be/administrator/index.php?option=com_kalender&amp;task=edit&amp;cid%5B%5D=15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viafujiyouthteam.be/administrator/index.php?option=com_kalender&amp;task=edit&amp;cid%5B%5D=16" TargetMode="External"/><Relationship Id="rId60" Type="http://schemas.openxmlformats.org/officeDocument/2006/relationships/hyperlink" Target="http://www.aviafujiyouthteam.be/administrator/index.php?option=com_kalender&amp;task=edit&amp;cid%5B%5D=16" TargetMode="External"/><Relationship Id="rId61" Type="http://schemas.openxmlformats.org/officeDocument/2006/relationships/hyperlink" Target="http://www.aviafujiyouthteam.be/administrator/index.php##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viafujiyouthteam.be/administrator/index.php?option=com_kalender&amp;task=edit&amp;cid%5B%5D=17" TargetMode="External"/><Relationship Id="rId64" Type="http://schemas.openxmlformats.org/officeDocument/2006/relationships/hyperlink" Target="http://www.aviafujiyouthteam.be/administrator/index.php?option=com_kalender&amp;task=edit&amp;cid%5B%5D=17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aviafujiyouthteam.be/administrator/index.php?option=com_kalender&amp;task=edit&amp;cid%5B%5D=18" TargetMode="External"/><Relationship Id="rId67" Type="http://schemas.openxmlformats.org/officeDocument/2006/relationships/hyperlink" Target="http://www.aviafujiyouthteam.be/administrator/index.php?option=com_kalender&amp;task=edit&amp;cid%5B%5D=18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aviafujiyouthteam.be/administrator/index.php?option=com_kalender&amp;task=edit&amp;cid%5B%5D=51" TargetMode="External"/><Relationship Id="rId70" Type="http://schemas.openxmlformats.org/officeDocument/2006/relationships/hyperlink" Target="http://www.aviafujiyouthteam.be/administrator/index.php?option=com_kalender&amp;task=edit&amp;cid%5B%5D=1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viafujiyouthteam.be/administrator/index.php?option=com_kalender&amp;task=edit&amp;cid%5B%5D=20" TargetMode="External"/><Relationship Id="rId73" Type="http://schemas.openxmlformats.org/officeDocument/2006/relationships/hyperlink" Target="http://www.aviafujiyouthteam.be/administrator/index.php?option=com_kalender&amp;task=edit&amp;cid%5B%5D=20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aviafujiyouthteam.be/administrator/index.php?option=com_kalender&amp;task=edit&amp;cid%5B%5D=21" TargetMode="External"/><Relationship Id="rId76" Type="http://schemas.openxmlformats.org/officeDocument/2006/relationships/hyperlink" Target="http://www.aviafujiyouthteam.be/administrator/index.php?option=com_kalender&amp;task=edit&amp;cid%5B%5D=21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www.aviafujiyouthteam.be/administrator/index.php?option=com_kalender&amp;task=edit&amp;cid%5B%5D=51" TargetMode="External"/><Relationship Id="rId79" Type="http://schemas.openxmlformats.org/officeDocument/2006/relationships/hyperlink" Target="http://www.aviafujiyouthteam.be/administrator/index.php?option=com_kalender&amp;task=edit&amp;cid%5B%5D=51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aviafujiyouthteam.be/administrator/index.php?option=com_kalender&amp;task=edit&amp;cid%5B%5D=22" TargetMode="External"/><Relationship Id="rId82" Type="http://schemas.openxmlformats.org/officeDocument/2006/relationships/hyperlink" Target="http://www.aviafujiyouthteam.be/administrator/index.php?option=com_kalender&amp;task=edit&amp;cid%5B%5D=22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aviafujiyouthteam.be/administrator/index.php?option=com_kalender&amp;task=edit&amp;cid%5B%5D=47" TargetMode="External"/><Relationship Id="rId85" Type="http://schemas.openxmlformats.org/officeDocument/2006/relationships/hyperlink" Target="http://www.aviafujiyouthteam.be/administrator/index.php?option=com_kalender&amp;task=edit&amp;cid%5B%5D=47" TargetMode="External"/><Relationship Id="rId86" Type="http://schemas.openxmlformats.org/officeDocument/2006/relationships/hyperlink" Target="http://www.aviafujiyouthteam.be/administrator/index.php##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aviafujiyouthteam.be/administrator/index.php?option=com_kalender&amp;task=edit&amp;cid%5B%5D=52" TargetMode="External"/><Relationship Id="rId89" Type="http://schemas.openxmlformats.org/officeDocument/2006/relationships/hyperlink" Target="http://www.aviafujiyouthteam.be/administrator/index.php?option=com_kalender&amp;task=edit&amp;cid%5B%5D=52" TargetMode="External"/><Relationship Id="rId90" Type="http://schemas.openxmlformats.org/officeDocument/2006/relationships/hyperlink" Target="http://www.aviafujiyouthteam.be/administrator/index.php##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aviafujiyouthteam.be/administrator/index.php?option=com_kalender&amp;task=edit&amp;cid%5B%5D=23" TargetMode="External"/><Relationship Id="rId93" Type="http://schemas.openxmlformats.org/officeDocument/2006/relationships/hyperlink" Target="http://www.aviafujiyouthteam.be/administrator/index.php?option=com_kalender&amp;task=edit&amp;cid%5B%5D=23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viafujiyouthteam.be/administrator/index.php?option=com_kalender&amp;task=edit&amp;cid%5B%5D=26" TargetMode="External"/><Relationship Id="rId96" Type="http://schemas.openxmlformats.org/officeDocument/2006/relationships/hyperlink" Target="http://www.aviafujiyouthteam.be/administrator/index.php?option=com_kalender&amp;task=edit&amp;cid%5B%5D=26" TargetMode="External"/><Relationship Id="rId97" Type="http://schemas.openxmlformats.org/officeDocument/2006/relationships/hyperlink" Target="http://www.aviafujiyouthteam.be/administrator/index.php##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aviafujiyouthteam.be/administrator/index.php?option=com_kalender&amp;task=edit&amp;cid%5B%5D=24" TargetMode="External"/><Relationship Id="rId100" Type="http://schemas.openxmlformats.org/officeDocument/2006/relationships/hyperlink" Target="http://www.aviafujiyouthteam.be/administrator/index.php?option=com_kalender&amp;task=edit&amp;cid%5B%5D=24" TargetMode="External"/><Relationship Id="rId101" Type="http://schemas.openxmlformats.org/officeDocument/2006/relationships/image" Target="media/image6.png"/><Relationship Id="rId102" Type="http://schemas.openxmlformats.org/officeDocument/2006/relationships/hyperlink" Target="http://www.aviafujiyouthteam.be/administrator/index.php?option=com_kalender&amp;task=edit&amp;cid%5B%5D=25" TargetMode="External"/><Relationship Id="rId103" Type="http://schemas.openxmlformats.org/officeDocument/2006/relationships/hyperlink" Target="http://www.aviafujiyouthteam.be/administrator/index.php?option=com_kalender&amp;task=edit&amp;cid%5B%5D=25" TargetMode="External"/><Relationship Id="rId104" Type="http://schemas.openxmlformats.org/officeDocument/2006/relationships/hyperlink" Target="http://www.aviafujiyouthteam.be/administrator/index.php##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aviafujiyouthteam.be/administrator/index.php?option=com_kalender&amp;task=edit&amp;cid%5B%5D=27" TargetMode="External"/><Relationship Id="rId107" Type="http://schemas.openxmlformats.org/officeDocument/2006/relationships/hyperlink" Target="http://www.aviafujiyouthteam.be/administrator/index.php?option=com_kalender&amp;task=edit&amp;cid%5B%5D=27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aviafujiyouthteam.be/administrator/index.php?option=com_kalender&amp;task=edit&amp;cid%5B%5D=27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www.aviafujiyouthteam.be/administrator/index.php?option=com_kalender&amp;task=edit&amp;cid%5B%5D=48" TargetMode="External"/><Relationship Id="rId112" Type="http://schemas.openxmlformats.org/officeDocument/2006/relationships/hyperlink" Target="http://www.aviafujiyouthteam.be/administrator/index.php?option=com_kalender&amp;task=edit&amp;cid%5B%5D=48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aviafujiyouthteam.be/administrator/index.php?option=com_kalender&amp;task=edit&amp;cid%5B%5D=28" TargetMode="External"/><Relationship Id="rId115" Type="http://schemas.openxmlformats.org/officeDocument/2006/relationships/hyperlink" Target="http://www.aviafujiyouthteam.be/administrator/index.php?option=com_kalender&amp;task=edit&amp;cid%5B%5D=28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aviafujiyouthteam.be/administrator/index.php?option=com_kalender&amp;task=edit&amp;cid%5B%5D=29" TargetMode="External"/><Relationship Id="rId118" Type="http://schemas.openxmlformats.org/officeDocument/2006/relationships/hyperlink" Target="http://www.aviafujiyouthteam.be/administrator/index.php?option=com_kalender&amp;task=edit&amp;cid%5B%5D=29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aviafujiyouthteam.be/administrator/index.php?option=com_kalender&amp;task=edit&amp;cid%5B%5D=30" TargetMode="External"/><Relationship Id="rId121" Type="http://schemas.openxmlformats.org/officeDocument/2006/relationships/hyperlink" Target="http://www.aviafujiyouthteam.be/administrator/index.php?option=com_kalender&amp;task=edit&amp;cid%5B%5D=30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aviafujiyouthteam.be/administrator/index.php?option=com_kalender&amp;task=edit&amp;cid%5B%5D=49" TargetMode="External"/><Relationship Id="rId124" Type="http://schemas.openxmlformats.org/officeDocument/2006/relationships/hyperlink" Target="http://www.aviafujiyouthteam.be/administrator/index.php?option=com_kalender&amp;task=edit&amp;cid%5B%5D=49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aviafujiyouthteam.be/administrator/index.php?option=com_kalender&amp;task=edit&amp;cid%5B%5D=34" TargetMode="External"/><Relationship Id="rId127" Type="http://schemas.openxmlformats.org/officeDocument/2006/relationships/hyperlink" Target="http://www.aviafujiyouthteam.be/administrator/index.php?option=com_kalender&amp;task=edit&amp;cid%5B%5D=31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aviafujiyouthteam.be/administrator/index.php?option=com_kalender&amp;task=edit&amp;cid%5B%5D=34" TargetMode="External"/><Relationship Id="rId130" Type="http://schemas.openxmlformats.org/officeDocument/2006/relationships/hyperlink" Target="http://www.aviafujiyouthteam.be/administrator/index.php?option=com_kalender&amp;task=edit&amp;cid%5B%5D=32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aviafujiyouthteam.be/administrator/index.php?option=com_kalender&amp;task=edit&amp;cid%5B%5D=34" TargetMode="External"/><Relationship Id="rId133" Type="http://schemas.openxmlformats.org/officeDocument/2006/relationships/hyperlink" Target="http://www.aviafujiyouthteam.be/administrator/index.php?option=com_kalender&amp;task=edit&amp;cid%5B%5D=33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www.aviafujiyouthteam.be/administrator/index.php?option=com_kalender&amp;task=edit&amp;cid%5B%5D=51" TargetMode="External"/><Relationship Id="rId136" Type="http://schemas.openxmlformats.org/officeDocument/2006/relationships/hyperlink" Target="http://www.aviafujiyouthteam.be/administrator/index.php?option=com_kalender&amp;task=edit&amp;cid%5B%5D=50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aviafujiyouthteam.be/administrator/index.php?option=com_kalender&amp;task=edit&amp;cid%5B%5D=34" TargetMode="External"/><Relationship Id="rId139" Type="http://schemas.openxmlformats.org/officeDocument/2006/relationships/hyperlink" Target="http://www.aviafujiyouthteam.be/administrator/index.php?option=com_kalender&amp;task=edit&amp;cid%5B%5D=34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aviafujiyouthteam.be/administrator/index.php?option=com_kalender&amp;task=edit&amp;cid%5B%5D=35" TargetMode="External"/><Relationship Id="rId142" Type="http://schemas.openxmlformats.org/officeDocument/2006/relationships/hyperlink" Target="http://www.aviafujiyouthteam.be/administrator/index.php?option=com_kalender&amp;task=edit&amp;cid%5B%5D=35" TargetMode="External"/><Relationship Id="rId143" Type="http://schemas.openxmlformats.org/officeDocument/2006/relationships/hyperlink" Target="http://www.aviafujiyouthteam.be/administrator/index.php##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aviafujiyouthteam.be/administrator/index.php?option=com_kalender&amp;task=edit&amp;cid%5B%5D=36" TargetMode="External"/><Relationship Id="rId146" Type="http://schemas.openxmlformats.org/officeDocument/2006/relationships/hyperlink" Target="http://www.aviafujiyouthteam.be/administrator/index.php?option=com_kalender&amp;task=edit&amp;cid%5B%5D=36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aviafujiyouthteam.be/administrator/index.php?option=com_kalender&amp;task=edit&amp;cid%5B%5D=37" TargetMode="External"/><Relationship Id="rId149" Type="http://schemas.openxmlformats.org/officeDocument/2006/relationships/hyperlink" Target="http://www.aviafujiyouthteam.be/administrator/index.php?option=com_kalender&amp;task=edit&amp;cid%5B%5D=37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aviafujiyouthteam.be/administrator/index.php?option=com_kalender&amp;task=edit&amp;cid%5B%5D=38" TargetMode="External"/><Relationship Id="rId152" Type="http://schemas.openxmlformats.org/officeDocument/2006/relationships/hyperlink" Target="http://www.aviafujiyouthteam.be/administrator/index.php?option=com_kalender&amp;task=edit&amp;cid%5B%5D=38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aviafujiyouthteam.be/administrator/index.php?option=com_kalender&amp;task=edit&amp;cid%5B%5D=39" TargetMode="External"/><Relationship Id="rId155" Type="http://schemas.openxmlformats.org/officeDocument/2006/relationships/hyperlink" Target="http://www.aviafujiyouthteam.be/administrator/index.php?option=com_kalender&amp;task=edit&amp;cid%5B%5D=39" TargetMode="External"/><Relationship Id="rId156" Type="http://schemas.openxmlformats.org/officeDocument/2006/relationships/hyperlink" Target="http://www.aviafujiyouthteam.be/administrator/index.php##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aviafujiyouthteam.be/administrator/index.php?option=com_kalender&amp;task=edit&amp;cid%5B%5D=40" TargetMode="External"/><Relationship Id="rId159" Type="http://schemas.openxmlformats.org/officeDocument/2006/relationships/hyperlink" Target="http://www.aviafujiyouthteam.be/administrator/index.php?option=com_kalender&amp;task=edit&amp;cid%5B%5D=40" TargetMode="External"/><Relationship Id="rId160" Type="http://schemas.openxmlformats.org/officeDocument/2006/relationships/hyperlink" Target="http://www.aviafujiyouthteam.be/administrator/index.php##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aviafujiyouthteam.be/administrator/index.php?option=com_kalender&amp;task=edit&amp;cid%5B%5D=41" TargetMode="External"/><Relationship Id="rId163" Type="http://schemas.openxmlformats.org/officeDocument/2006/relationships/hyperlink" Target="http://www.aviafujiyouthteam.be/administrator/index.php?option=com_kalender&amp;task=edit&amp;cid%5B%5D=41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aviafujiyouthteam.be/administrator/index.php?option=com_kalender&amp;task=edit&amp;cid%5B%5D=44" TargetMode="External"/><Relationship Id="rId166" Type="http://schemas.openxmlformats.org/officeDocument/2006/relationships/hyperlink" Target="http://www.aviafujiyouthteam.be/administrator/index.php?option=com_kalender&amp;task=edit&amp;cid%5B%5D=44" TargetMode="External"/><Relationship Id="rId167" Type="http://schemas.openxmlformats.org/officeDocument/2006/relationships/header" Target="header1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58:00Z</dcterms:created>
  <dc:creator>User</dc:creator>
  <dc:description/>
  <dc:language>en-US</dc:language>
  <cp:lastModifiedBy>Kurt</cp:lastModifiedBy>
  <dcterms:modified xsi:type="dcterms:W3CDTF">2012-01-14T16:58:00Z</dcterms:modified>
  <cp:revision>2</cp:revision>
  <dc:subject/>
  <dc:title>Programma Avia Fui Youth Team 2012</dc:title>
</cp:coreProperties>
</file>